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оцінювання учасників І (зонального) туру конкурсу «Учитель року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інація «Початкова осві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3"/>
        <w:gridCol w:w="2085"/>
        <w:gridCol w:w="2060"/>
        <w:gridCol w:w="2068"/>
        <w:gridCol w:w="1807"/>
        <w:gridCol w:w="1789"/>
        <w:gridCol w:w="1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конкурса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балів  «Відеорезюм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балів «Тестування професійної компетентності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балів «Урок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балі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юк Ірина Сергі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івоцька загальноосвітня школа І-ІІІ ступенів Тальнівської міської ради Тальнівського району Черка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кінь Людмила Анатолі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янківська загальноосвітня школа І-ІІ ступенів Тальнівської районної ради Тальнівського району Черка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Таміла Борис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загальноосвітня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ська Марина Павл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опільська загальноосвітня школа І-ІІІ ступенів Тальнівської районної ради Тальнівського району Черка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журі: </w:t>
        <w:tab/>
        <w:t>Карман Р.М.</w:t>
        <w:tab/>
        <w:tab/>
        <w:t>_____________</w:t>
      </w:r>
    </w:p>
    <w:p>
      <w:pPr>
        <w:pStyle w:val="Normal"/>
        <w:jc w:val="both"/>
        <w:rPr>
          <w:szCs w:val="28"/>
        </w:rPr>
      </w:pPr>
      <w:r>
        <w:rPr/>
        <w:t>Члени журі:</w:t>
      </w:r>
      <w:r>
        <w:rPr>
          <w:szCs w:val="28"/>
        </w:rPr>
        <w:t xml:space="preserve"> </w:t>
        <w:tab/>
        <w:t xml:space="preserve">Лозан Л.М.              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Бурлака С.І.   </w:t>
        <w:tab/>
        <w:t>_____________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Михайлова Т.В 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Качан В.О. </w:t>
        <w:tab/>
        <w:tab/>
        <w:t>_____________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Ткаченко О.М.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Нестругіна Л.М.</w:t>
        <w:tab/>
        <w:t>_____________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оцінювання учасників І (зонального) туру конкурсу «Учитель року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інація «Хімі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3261"/>
        <w:gridCol w:w="1559"/>
        <w:gridCol w:w="2491"/>
        <w:gridCol w:w="1825"/>
        <w:gridCol w:w="1801"/>
        <w:gridCol w:w="14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ізвище, ім’я по батькові конкурс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 закладу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балів  «Відеорезюме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лькість балів «Тестування професійної компетентності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лькість балів «Урок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а кількість балі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ко Олена В’ячеслав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ий економіко-математичний ліцей Тальнівської міської ради Тальнівського району Черка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овенко Ларис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загальноосвітня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Юлія Серг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ий навчально-виховний комплекс «загальноосвітня школа І-ІІІ ступенів №1 - гімназія» Тальнівської міської ради Тальнівського району Черка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олова журі: </w:t>
        <w:tab/>
        <w:t>Карман Р.М.</w:t>
        <w:tab/>
        <w:tab/>
        <w:t>_____________</w:t>
      </w:r>
    </w:p>
    <w:p>
      <w:pPr>
        <w:pStyle w:val="Normal"/>
        <w:jc w:val="both"/>
        <w:rPr>
          <w:szCs w:val="28"/>
        </w:rPr>
      </w:pPr>
      <w:r>
        <w:rPr/>
        <w:t>Члени журі:</w:t>
      </w:r>
      <w:r>
        <w:rPr>
          <w:szCs w:val="28"/>
        </w:rPr>
        <w:t xml:space="preserve"> </w:t>
        <w:tab/>
        <w:t xml:space="preserve">Лозан Л.М.              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Лабза Л.І.       </w:t>
        <w:tab/>
        <w:t>_____________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Нікифорова О.В. 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Нестругіна Л.М.</w:t>
        <w:tab/>
        <w:t>_____________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оцінювання учасників І (зонального) туру конкурсу «Учитель року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інація </w:t>
      </w:r>
      <w:r>
        <w:rPr/>
        <w:t>«Історі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1"/>
        <w:gridCol w:w="2084"/>
        <w:gridCol w:w="2059"/>
        <w:gridCol w:w="2068"/>
        <w:gridCol w:w="1805"/>
        <w:gridCol w:w="1787"/>
        <w:gridCol w:w="15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конкурса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 осві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балів  «Відеорезюм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балів «Тестування професійної компетентност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балів «Уро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бал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палий Олег Проко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загальноосвітня школа І-ІІ ступенів №3 Тальнівської міської ради Тальнівського району Черкаської област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енко Віталій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загальноосвітня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ецька загальноосвітня школа І-ІІІ ступенів Тальнівської районної ради Тальнівського району Черкаської област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журі: </w:t>
        <w:tab/>
        <w:t>Карман Р.М.</w:t>
        <w:tab/>
        <w:tab/>
        <w:t>_____________</w:t>
      </w:r>
    </w:p>
    <w:p>
      <w:pPr>
        <w:pStyle w:val="Normal"/>
        <w:jc w:val="both"/>
        <w:rPr>
          <w:szCs w:val="28"/>
        </w:rPr>
      </w:pPr>
      <w:r>
        <w:rPr/>
        <w:t>Члени журі:</w:t>
      </w:r>
      <w:r>
        <w:rPr>
          <w:szCs w:val="28"/>
        </w:rPr>
        <w:t xml:space="preserve"> </w:t>
        <w:tab/>
        <w:t>Гуцал С.В.                 _____________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Лозан Л.М.              </w:t>
        <w:tab/>
        <w:t>_____________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Михайлова Т.В 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Качан В.О. </w:t>
        <w:tab/>
        <w:tab/>
        <w:t>_____________</w:t>
        <w:tab/>
        <w:tab/>
        <w:tab/>
        <w:tab/>
        <w:tab/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Ткаченко О.М.</w:t>
        <w:tab/>
        <w:t>_____________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Нестругіна Л.М.</w:t>
        <w:tab/>
        <w:t>_____________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5:00Z</dcterms:created>
  <dc:creator>Пользователь Windows</dc:creator>
  <dc:description/>
  <dc:language>en-US</dc:language>
  <cp:lastModifiedBy>Ольга Мамієнко</cp:lastModifiedBy>
  <dcterms:modified xsi:type="dcterms:W3CDTF">2019-11-14T13:15:00Z</dcterms:modified>
  <cp:revision>2</cp:revision>
  <dc:subject/>
  <dc:title/>
</cp:coreProperties>
</file>